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ых программ Тужинского муниципального района и рейтинг эффективности их реализации за 2019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реализации муниципальных программ проводится согласно пункту 5.10 Порядка разработки, реализации и оценки эффективности реализации муниципальных программ Тужинского муниципального района,  утвержденного постановлением  администрации Тужинского муниципального района от 19.02.2015 № 89.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овые баллы критериев оценки эффективности реализации муниципальных программ установлены пунктом 3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ки  оценки эффективности реализации муниципальных </w:t>
      </w:r>
      <w:r>
        <w:rPr>
          <w:rFonts w:cs="Times New Roman" w:ascii="Times New Roman" w:hAnsi="Times New Roman"/>
          <w:sz w:val="28"/>
          <w:szCs w:val="28"/>
        </w:rPr>
        <w:t>программ Тужинского района</w:t>
      </w:r>
      <w:bookmarkStart w:id="0" w:name="Par896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 программа  «Развитие образования» на 2014-2019</w:t>
      </w:r>
      <w:r>
        <w:rPr/>
        <w:t xml:space="preserve">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оставляет 81,91 баллов, что говорит  о высокой эффективности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культуры» на 2014-2019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оставляет 80,16 баллов, что говорит  о высокой эффективности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«Развитие местного самоуправления»  на 2014-2019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оставляет 91,27 балла, что говорит  о  высокой эффективности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«Обеспечение безопасности и жизнедеятельности населения»  на 2014-2019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оставляет 93,56 баллов, что говорит  о  высокой эффективности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Управление муниципальными финансами и регулирование межбюджетных отношений»  на 2014-2019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оставляет 87,49 балла, что говорит  о высокой   эффективности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Развитие агропромышленного комплекса» на 2014-2019</w:t>
      </w:r>
      <w:r>
        <w:rPr/>
        <w:t xml:space="preserve">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оставляет 76,14 баллов,  что говорит  об удовлетворительной   эффективности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Охрана окружающей среды и экологическое воспитание» на 2014-2019</w:t>
      </w:r>
      <w:r>
        <w:rPr/>
        <w:t xml:space="preserve">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оставляет 91,72 балла, что говорит  о высокой эффективности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Развитие архивного дела» на 2014-2019</w:t>
      </w:r>
      <w:r>
        <w:rPr/>
        <w:t xml:space="preserve">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оставляет 92,61 балла, что говорит  о высокой эффективности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Программа управления муниципальным имуществом»  на 2014-2019 годы</w:t>
      </w:r>
      <w:r>
        <w:rPr/>
        <w:t>.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оставляет 83,0 балла, что говорит  о высокой   эффективности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Развитие транспортной инфраструктуры» на 2014-2019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оставляет 81,05 балла, что говорит  о высокой эффективности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«Поддержка и развитие малого и среднего предпринимательства»  на 2014-2019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оставляет 81,9 баллов, что говорит  о высокой   эффективности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Повышение эффективности реализации молодёжной политики»  на 2014 – 2019</w:t>
      </w:r>
      <w:r>
        <w:rPr/>
        <w:t xml:space="preserve">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оставляет 78,5 баллов, что говорит  об удовлетворительной эффективности реализации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Развитие физической культуры и спорта в Тужинском муниципальном районе 2014-2019</w:t>
      </w:r>
      <w:r>
        <w:rPr/>
        <w:t xml:space="preserve"> годы»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оставляет 90,07 баллов, что говорит  о высокой   эффективности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Развитие жилищного строительства»  на 2014-2019</w:t>
      </w:r>
      <w:r>
        <w:rPr/>
        <w:t xml:space="preserve">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4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ляет 51,03 балла, что говорит  о низкой  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Комплексная программа модернизации и реформирования жилищно-коммунального хозяйства» на 2014-2019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ляет 65,0 баллов, что говорит  об удовлетворительной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Энергосбере</w:t>
      </w:r>
      <w:r>
        <w:rPr/>
        <w:t>жение и повышение энергетической эффективности» на 2014-2020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ляет 86,4 баллов, что говорит  о высокой эффективности реализации муниципальной программ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0:00Z</dcterms:created>
  <dc:creator>Nach</dc:creator>
  <dc:description/>
  <cp:keywords/>
  <dc:language>en-US</dc:language>
  <cp:lastModifiedBy>economica</cp:lastModifiedBy>
  <cp:lastPrinted>2018-03-01T13:15:00Z</cp:lastPrinted>
  <dcterms:modified xsi:type="dcterms:W3CDTF">2020-02-26T05:08:00Z</dcterms:modified>
  <cp:revision>85</cp:revision>
  <dc:subject/>
  <dc:title>Оценка эффективности </dc:title>
</cp:coreProperties>
</file>